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tyczące zakupu produktów żywności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pot, dnia 7.11.2022 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shd w:fill="D9D9D9" w:val="clear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Zamawiają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ritas Archidiecezji Gdańskiej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. Niepodległości 778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1-805 Sopot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IP 95706575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ON 190506545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Godziny otwarcia: poniedziałek–piątek 8.00–16.00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oprócz sobót, niedziel i świąt ustawowo wolnych od pracy)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Tel:</w:t>
      </w:r>
      <w:r>
        <w:rPr>
          <w:sz w:val="24"/>
          <w:szCs w:val="24"/>
        </w:rPr>
        <w:t xml:space="preserve"> 58 555 78 78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X: 58 551 57 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2">
        <w:r>
          <w:rPr>
            <w:rStyle w:val="InternetLink"/>
            <w:spacing w:val="-3"/>
            <w:sz w:val="24"/>
            <w:szCs w:val="24"/>
          </w:rPr>
          <w:t>gdansk@caritas.gda.pl</w:t>
        </w:r>
      </w:hyperlink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3">
        <w:r>
          <w:rPr>
            <w:rStyle w:val="InternetLink"/>
            <w:spacing w:val="-3"/>
            <w:sz w:val="24"/>
            <w:szCs w:val="24"/>
          </w:rPr>
          <w:t>www.caritas.gda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pacing w:val="-3"/>
          <w:sz w:val="24"/>
          <w:szCs w:val="24"/>
          <w:highlight w:val="lightGray"/>
        </w:rPr>
      </w:pPr>
      <w:r>
        <w:rPr>
          <w:b/>
          <w:spacing w:val="-3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shd w:fill="D9D9D9" w:val="clear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pis przedmiotu zamówienia</w:t>
      </w:r>
    </w:p>
    <w:p>
      <w:pPr>
        <w:pStyle w:val="Normal"/>
        <w:ind w:firstLine="35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miotem zamówienia jest realizacja dostawy w zakresie zakupów artykułów spożywczych zgodnie z </w:t>
      </w:r>
      <w:r>
        <w:rPr/>
        <w:t>poniższym zestawieniem: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26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żywności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4"/>
                <w:szCs w:val="24"/>
              </w:rPr>
              <w:t>Kawa – 25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– 100 torebek w opak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– 1 litr ; 3,2-2%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rybna – ok 170 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roślinny – 1 litr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mięsna – ok 3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kolada mleczna – ok 1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 – 400-5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– ok 5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do makaronu – ok 25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ety w słoiku – ok 5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y w puszce – ok 4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rydza w puszce – ok 400 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 w puszce – ok 400 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– 1 k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szenna – 1 k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 w pudełku  - ok 4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żem/krem czekoladowy – ok 25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śniadaniowe – ok 500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w plastrach w opakowaniu – ok 200g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 zgodą zamawiającego dopuszcza się dostarczenie opakowań większych/mniejszych niż wskazane powyżej, zgodnie z bieżącymi potrzebami zamawiając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dukty muszą posiadać minimum 6 miesięczny termin przydatności do spożycia od dnia dostawy (z wyjątkiem produktów mlecznych, których termin przydatności wynosi do 3 miesięcy)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Dopuszcza się rozliczanie częściowe zamówienia.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Każda pozycja w specyfikacji będzie oceniana osobno. Czas dostawy od złożenia zapotrzebowania wynosi do 7 dni od złożenia zamówienia. Dostawa na terenie Gdańska i okolic (do 50 km od siedziby zamawiającego – Sopotu)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Szacunkowe ilości produktów w każdej pozycji: 2550 szt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Maksymalny czas wykonywania dostaw: do 31.12.2022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/>
      </w:pPr>
      <w:r>
        <w:rPr>
          <w:w w:val="103"/>
          <w:sz w:val="24"/>
          <w:szCs w:val="24"/>
        </w:rPr>
        <w:t>W przypadku zamówienia całej palety żywności Zamawiający nie pokrywa kosztów palety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Każdorazowa dostawa towaru jest już wliczona w koszt produktu.</w:t>
      </w:r>
    </w:p>
    <w:p>
      <w:pPr>
        <w:pStyle w:val="Normal"/>
        <w:ind w:firstLine="708"/>
        <w:jc w:val="both"/>
        <w:rPr>
          <w:bCs/>
          <w:w w:val="103"/>
          <w:sz w:val="24"/>
          <w:szCs w:val="24"/>
        </w:rPr>
      </w:pPr>
      <w:r>
        <w:rPr>
          <w:bCs/>
          <w:w w:val="103"/>
          <w:sz w:val="24"/>
          <w:szCs w:val="24"/>
        </w:rPr>
      </w:r>
    </w:p>
    <w:p>
      <w:pPr>
        <w:pStyle w:val="Normal"/>
        <w:widowControl w:val="false"/>
        <w:shd w:fill="D9D9D9" w:val="clear"/>
        <w:autoSpaceDE w:val="false"/>
        <w:ind w:right="-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Wykluczenie z postępowania</w:t>
      </w:r>
    </w:p>
    <w:p>
      <w:pPr>
        <w:pStyle w:val="Normal"/>
        <w:widowControl w:val="false"/>
        <w:tabs>
          <w:tab w:val="clear" w:pos="708"/>
          <w:tab w:val="left" w:pos="9064" w:leader="none"/>
        </w:tabs>
        <w:autoSpaceDE w:val="false"/>
        <w:ind w:right="-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W postępowaniu o udzielenie zamówienia mogą brać </w:t>
      </w:r>
      <w:r>
        <w:rPr>
          <w:spacing w:val="-3"/>
          <w:sz w:val="24"/>
          <w:szCs w:val="24"/>
        </w:rPr>
        <w:t>udział Wykonawcy, którzy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w w:val="106"/>
          <w:sz w:val="24"/>
          <w:szCs w:val="24"/>
        </w:rPr>
        <w:t xml:space="preserve">a) </w:t>
      </w:r>
      <w:r>
        <w:rPr>
          <w:spacing w:val="-2"/>
          <w:sz w:val="24"/>
          <w:szCs w:val="24"/>
        </w:rPr>
        <w:t>złożą oświadczenie o braku powiązań osobowych lub kapitałowych z Zamawiającym zgodnie z określonym w zapytaniu wzorem.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4"/>
          <w:szCs w:val="24"/>
        </w:rPr>
      </w:pPr>
      <w:bookmarkStart w:id="0" w:name="Pg3"/>
      <w:bookmarkEnd w:id="0"/>
      <w:r>
        <w:rPr>
          <w:w w:val="102"/>
          <w:sz w:val="24"/>
          <w:szCs w:val="24"/>
        </w:rPr>
        <w:t xml:space="preserve">Ocena spełniania w/w warunków zostanie dokonana na podstawie przedłożonych </w:t>
        <w:br/>
      </w:r>
      <w:r>
        <w:rPr>
          <w:sz w:val="24"/>
          <w:szCs w:val="24"/>
        </w:rPr>
        <w:t xml:space="preserve">przez Wykonawców oświadczeń, o których mowa powyżej, według formuły </w:t>
      </w:r>
      <w:r>
        <w:rPr>
          <w:spacing w:val="-3"/>
          <w:sz w:val="24"/>
          <w:szCs w:val="24"/>
        </w:rPr>
        <w:t xml:space="preserve">„spełnia” / </w:t>
      </w:r>
      <w:r>
        <w:rPr>
          <w:sz w:val="24"/>
          <w:szCs w:val="24"/>
        </w:rPr>
        <w:t xml:space="preserve">„nie  spełnia”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Opis kryteriów, którymi zamawiający będzie się kierował przy wyborze oferty, wraz z podaniem wag tych kryteriów i sposobu oceny ofert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O wyborze najkorzystniejszej oferty decydować będą następujące kryteria: </w:t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401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0"/>
        <w:gridCol w:w="31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azwa kryteri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Znaczenie (waga) kryteriu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35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I. Cena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Koszt usługi zostanie przedstawiony w kwotach brutto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Punkty za kryterium „cena” zostaną obliczone wg następującego wzoru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najtańsz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----------------------------------- x 100 pkt = Liczba punktów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Wszystkie obliczenia będą dokonywane z dokładnością do dwóch miejsc po przecinku. Do porównania cen ofert według powyższego wzoru zostanie przyjęta podana w ofertach łączna cena brutto za wykonanie niniejszego zamówienia.</w:t>
      </w:r>
    </w:p>
    <w:p>
      <w:pPr>
        <w:pStyle w:val="Normal"/>
        <w:ind w:left="426" w:hanging="4302"/>
        <w:jc w:val="both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5. Termin wykonania zamówi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31.12.202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zmianę (wydłużenie/skrócenie) terminu realizacji zamówienia jeżeli jest to zgodne z interesem Zamawiającego a Wykonawca wyraża na to zgodę.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/>
          <w:sz w:val="24"/>
          <w:szCs w:val="24"/>
          <w:highlight w:val="lightGray"/>
        </w:rPr>
        <w:t>6. Miejsce i termin składania i otwarcia of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fertę należy wysłać/dostarczyć/złożyć (osobiście lub pocztą lub kurierem lub e-mail) </w:t>
      </w:r>
      <w:bookmarkStart w:id="1" w:name="OLE_LINK6"/>
      <w:bookmarkStart w:id="2" w:name="OLE_LINK5"/>
      <w:r>
        <w:rPr>
          <w:sz w:val="24"/>
          <w:szCs w:val="24"/>
        </w:rPr>
        <w:t>na ad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aritas Archidiecezji Gdań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l. Niepodległości 7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1-805 Sop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odziny pracy: poniedziałek – piątek 8.00 – 16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oprócz sobót, niedziel i świąt ustawowo wolnych od pra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-</w:t>
      </w:r>
      <w:r>
        <w:rPr>
          <w:rStyle w:val="InternetLink"/>
          <w:color w:val="000000"/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gdansk@caritas.gda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AX: 58 551 57 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Termin złożenia oferty: do 15.11.2022. do godz. 9.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Otwarcie ofert nastąpi niezwłocznie w siedzibie Zamawiającego: Caritas Archidiecezji Gdańskiej, adres: Al. Niepodległości 778, 81-805 Sop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Ofertę złożoną po terminie zwraca się niezwłocz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O terminie złożenia oferty decyduje wyłącznie termin dostarczenia oferty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ULARZ OFERTOWY</w:t>
      </w:r>
    </w:p>
    <w:tbl>
      <w:tblPr>
        <w:tblW w:w="92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61"/>
      </w:tblGrid>
      <w:tr>
        <w:trPr>
          <w:trHeight w:val="828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/ n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zamówieniu do postępowania prowadzonego w trybie zapytania ofertowego na </w:t>
      </w:r>
      <w:r>
        <w:rPr>
          <w:bCs/>
          <w:sz w:val="24"/>
          <w:szCs w:val="24"/>
        </w:rPr>
        <w:t>zakup produktów żywności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/y ofertę na wykonanie zamówienia zgodnie z zakresem i opisem przedmiotu zamówienia zawartym w zapytaniu ofertowym n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49"/>
        <w:gridCol w:w="1987"/>
        <w:gridCol w:w="1418"/>
        <w:gridCol w:w="3099"/>
        <w:gridCol w:w="163"/>
      </w:tblGrid>
      <w:tr>
        <w:trPr>
          <w:trHeight w:val="31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9" w:type="dxa"/>
            <w:tcBorders>
              <w:top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części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 raze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4"/>
                <w:szCs w:val="24"/>
              </w:rPr>
              <w:t>Kawa sypana – 25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czarna – 100 torebek w opak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– 1 litr ; 3,2 -2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rybna – ok 170 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roślinny – 1 lit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mięsna – ok 3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kolada mleczna – ok 1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 – 400-5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mix – ok 5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do makaronu – ok 25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ety w słoiku – ok 5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y w puszce – ok 4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rydza w puszce – ok 400 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 w puszce – ok 400 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– 1 k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szenna – 1 k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 w pudełku  - ok 4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żem/krem czekoladowy – ok 25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śniadaniowe – ok 5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w plastrach w opakowaniu – ok 2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 xml:space="preserve">dnia……………………………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widowControl w:val="false"/>
        <w:autoSpaceDE w:val="false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  <w:t>Załącznik nr 2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</w:t>
        <w:tab/>
        <w:t>miejscowość, data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WYKONAWCY O BRAKU POWIĄZAŃ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Cs/>
          <w:sz w:val="24"/>
          <w:szCs w:val="24"/>
        </w:rPr>
      </w:pPr>
      <w:r>
        <w:rPr>
          <w:spacing w:val="-4"/>
        </w:rPr>
        <w:t>Ja niżej podpisany(a), w związku z zapytaniem ofertowym dotyczącym zakupu produktów żywnościowych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5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ie jestem/jestem* powiązany(a) z Caritas Archidiecezji Gdańskiej</w:t>
      </w:r>
    </w:p>
    <w:p>
      <w:pPr>
        <w:pStyle w:val="Normal"/>
        <w:widowControl w:val="false"/>
        <w:autoSpaceDE w:val="false"/>
        <w:jc w:val="center"/>
        <w:rPr/>
      </w:pPr>
      <w:r>
        <w:rPr/>
        <w:t>osobowo lub kapitałow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z powiązania kapitałowe lub osobowe rozumie się wzajemne powiązania międz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beneficjentem lub osobami upoważnionymi do zaciągania zobowiązań w imieniu beneficjent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lub osobami wykonującymi w imieniu beneficjenta czynności związane z przeprowadzeni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ocedury wyboru wykonawcy a wykonawcą, polegające w szczególności na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b) 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c) pełnieniu funkcji członka organu nadzorczego lub zarządzającego, prokurent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pełnomocnika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  <w:t>*skreślić nieprawidłowe</w:t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</w:rPr>
      </w:pPr>
      <w:r>
        <w:rPr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Podpis osoby(ób) składającej(ych) ofertę </w:t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type w:val="nextPage"/>
      <w:pgSz w:w="11906" w:h="16838"/>
      <w:pgMar w:left="1170" w:right="92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orbe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yltekstZnak">
    <w:name w:val="Styl tekst Znak"/>
    <w:qFormat/>
    <w:rPr>
      <w:rFonts w:ascii="Arial" w:hAnsi="Arial" w:cs="Arial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5">
    <w:name w:val="Lista numerowana 5"/>
    <w:basedOn w:val="Normal"/>
    <w:qFormat/>
    <w:pPr>
      <w:ind w:left="1415" w:hanging="283"/>
    </w:pPr>
    <w:rPr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567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uppressAutoHyphens w:val="true"/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317"/>
    </w:pPr>
    <w:rPr>
      <w:rFonts w:ascii="Corbel" w:hAnsi="Corbel" w:cs="Corbe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 w:val="24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Corbel" w:hAnsi="Corbel" w:cs="Corbe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cs="Corbe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78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5">
    <w:name w:val=" Znak Znak15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tekst">
    <w:name w:val="Styl tekst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caritas.gda.pl" TargetMode="External"/><Relationship Id="rId3" Type="http://schemas.openxmlformats.org/officeDocument/2006/relationships/hyperlink" Target="http://www.caritas.gda.pl/" TargetMode="External"/><Relationship Id="rId4" Type="http://schemas.openxmlformats.org/officeDocument/2006/relationships/hyperlink" Target="mailto:gdansk@caritas.g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8:00Z</dcterms:created>
  <dc:creator>Wioletta Koniecka</dc:creator>
  <dc:description/>
  <cp:keywords/>
  <dc:language>en-US</dc:language>
  <cp:lastModifiedBy>Maricn Gawiuk</cp:lastModifiedBy>
  <cp:lastPrinted>2022-09-06T14:49:00Z</cp:lastPrinted>
  <dcterms:modified xsi:type="dcterms:W3CDTF">2022-11-09T10:20:00Z</dcterms:modified>
  <cp:revision>4</cp:revision>
  <dc:subject/>
  <dc:title>SPECYFIKACJA</dc:title>
</cp:coreProperties>
</file>