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…………………………….. …, data………………………….. </w:t>
      </w:r>
    </w:p>
    <w:p>
      <w:pPr>
        <w:pStyle w:val="Normal"/>
        <w:spacing w:lineRule="auto" w:line="276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, ja ............................................................................... wyrażam dobrowolną i bezpłatną zgodę na przetwarzanie obecnie i w przyszłości moich danych osobowych: imię, nazwisko, data i miejsce urodzenia, numer pesel, seria i numer dowodu osobistego adres do korespondencji, adres email, numer rachunku bankowego, wysokość darowizny, numer telefonu, dane o stanie zdrowia, dane o stanie finansowym, dane o sytuacji życiowej, inne dane ujawnione w dostarczanych przez beneficjentów dokumentach (np. faktury, rachunki dokumentujące wydatki, wizerunek przez Caritas Archidiecezji Gdańskiej jako administratora w celu </w:t>
      </w:r>
      <w:r>
        <w:rPr>
          <w:rFonts w:eastAsia="Times New Roman" w:cs="Times New Roman" w:ascii="Times New Roman" w:hAnsi="Times New Roman"/>
          <w:sz w:val="24"/>
          <w:szCs w:val="24"/>
        </w:rPr>
        <w:t>ewentualnego zawarcia umowy, informowania o zbiórce, prowadzenia i rozliczenia zbiórki jak również powierzenie tych danych Caritas ................................................................. w celu realizacji powyższych celów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zostałem poinformowany, że przysługuje mi prawo do wycofania zgody do przetwarzanie danych osobowych, zaś cofnięcie tej zgody nie wpływa na zgodność z prawem przetwarzania danych, które zostało dokonane na podstawie powyższej zgody przed jej wycofaniem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6" w:before="0" w:after="0"/>
      <w:ind w:firstLine="912"/>
    </w:pPr>
    <w:rPr>
      <w:rFonts w:ascii="Calibri" w:hAnsi="Calibri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1:00Z</dcterms:created>
  <dc:creator>Kancelaria_MPP</dc:creator>
  <dc:description/>
  <cp:keywords/>
  <dc:language>en-US</dc:language>
  <cp:lastModifiedBy>astaszak</cp:lastModifiedBy>
  <dcterms:modified xsi:type="dcterms:W3CDTF">2020-06-17T06:21:00Z</dcterms:modified>
  <cp:revision>2</cp:revision>
  <dc:subject/>
  <dc:title>Miejscowość …, data …</dc:title>
</cp:coreProperties>
</file>