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Gdynia, dn. …………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………………………</w:t>
      </w:r>
      <w:r>
        <w:rPr>
          <w:rFonts w:cs="Arial" w:ascii="Cambria" w:hAnsi="Cambria"/>
        </w:rPr>
        <w:t>..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Arial" w:ascii="Cambria" w:hAnsi="Cambria"/>
        </w:rPr>
        <w:t>pieczątka szkoły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76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s. Janusz Steć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Dyrektor 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  <w:t>Caritas Archidiecezji Gdańskiej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  <w:t>AL. Niepodległości 778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  <w:t>81-805 Sopot</w:t>
      </w:r>
    </w:p>
    <w:p>
      <w:pPr>
        <w:pStyle w:val="Normal"/>
        <w:ind w:left="576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niosek o powołanie Szkolnego Koła Caritas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W porozumieniu z uczniami naszej szkoły oraz w odpowiedzi na ich potrzeby, Dyrekcja (nazwa i adres szkoły)……………………………, zwraca się z prośbą o powołanie Szkolnego Koła Caritas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Jeżeli już wiadomo, kto będzie opiekunem i asystentem kościelnym SKC – można to podać we wniosku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left="5580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ind w:left="558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ind w:left="5580" w:hanging="0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Arial" w:ascii="Cambria" w:hAnsi="Cambria"/>
        </w:rPr>
        <w:t>Podpis Dyrektora</w:t>
      </w:r>
    </w:p>
    <w:p>
      <w:pPr>
        <w:pStyle w:val="Normal"/>
        <w:ind w:left="55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Lub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Celem zaspokojenia społecznych i duchowych potrzeb dzieci i młodzieży oraz włączenia młodego pokolenia w dzieła miłosierdzia, zwracam się z prośbą o powołanie SZKOLNEGO KOŁA CARITAS w (nazwa i adres szkoły)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Jako opiekuna SKC wyznaczam: …………………………, jako asystenta kościelnego: ……………………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5580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ind w:left="5580" w:hanging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</w:t>
      </w:r>
      <w:r>
        <w:rPr>
          <w:rFonts w:cs="Arial" w:ascii="Cambria" w:hAnsi="Cambria"/>
        </w:rPr>
        <w:t>Podpis Dyrektora</w:t>
      </w:r>
    </w:p>
    <w:p>
      <w:pPr>
        <w:pStyle w:val="Normal"/>
        <w:ind w:left="55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00:00Z</dcterms:created>
  <dc:creator>Marta</dc:creator>
  <dc:description/>
  <dc:language>en-US</dc:language>
  <cp:lastModifiedBy>Oemuser</cp:lastModifiedBy>
  <dcterms:modified xsi:type="dcterms:W3CDTF">2015-01-14T15:00:00Z</dcterms:modified>
  <cp:revision>2</cp:revision>
  <dc:subject/>
  <dc:title>Gdynia, dn</dc:title>
</cp:coreProperties>
</file>