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tas Archidiecezji Gdański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Niepodległości 778, 81-805 Sopo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NIE O PRZYZNANIE PACZKI ŚWIĄT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res zamieszkania:</w:t>
      </w:r>
      <w:r>
        <w:rPr>
          <w:rFonts w:cs="Times New Roman" w:ascii="Times New Roman" w:hAnsi="Times New Roman"/>
        </w:rPr>
        <w:t>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: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…………………………………………………………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is sytuacji rodzinnej (w tym liczba osób w rodzinie/ gospodarstwie domowym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is sytuacji finansowej (w tym określenie dochodu netto na członka rodziny oraz przyznanych zasiłków, dodatków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prośby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a o dochodach (z tytułu zatrudnienia oraz zasiłków i świadcze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yzja o przyznaniu świadczenia wychowawczego w ramach programu 50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CAG</dc:creator>
  <dc:description/>
  <cp:keywords/>
  <dc:language>en-US</dc:language>
  <cp:lastModifiedBy>Office1</cp:lastModifiedBy>
  <cp:lastPrinted>2020-08-07T08:25:00Z</cp:lastPrinted>
  <dcterms:modified xsi:type="dcterms:W3CDTF">2021-10-08T08:48:00Z</dcterms:modified>
  <cp:revision>3</cp:revision>
  <dc:subject/>
  <dc:title/>
</cp:coreProperties>
</file>