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29" w:hRule="atLeast"/>
        </w:trPr>
        <w:tc>
          <w:tcPr>
            <w:tcW w:w="8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KIETA DLA CHĘTNYCH DO WOLONTARIA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OW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3"/>
        <w:gridCol w:w="2455"/>
        <w:gridCol w:w="716"/>
        <w:gridCol w:w="716"/>
        <w:gridCol w:w="175"/>
        <w:gridCol w:w="3498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3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tałego zameldowania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do korespondencji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jest inny od powyższego)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TWÓJ PROFI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65"/>
        <w:gridCol w:w="3039"/>
        <w:gridCol w:w="3096"/>
      </w:tblGrid>
      <w:tr>
        <w:trPr>
          <w:trHeight w:val="123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ność zawodowa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czeń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student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ktywny zawodowo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rencista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eryt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bezrobotny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inne………………………………………………………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</w:tr>
      <w:tr>
        <w:trPr>
          <w:trHeight w:val="339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edn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ższe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inne ………………………………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u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ód wykonywany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i adres szkoły/ uczelni/ zakładu pracy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studiów/ klasa 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3298" w:hRule="atLeast"/>
        </w:trPr>
        <w:tc>
          <w:tcPr>
            <w:tcW w:w="2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dolnienia artystycz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lastyczne, teatralne,  muzyczne), inne, ja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petycje (przedmiot/ zak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iwanie program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owych, jakich 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że, rehabilit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i obce, jakie (zakres)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anie pierwszej pomocy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wca kolonij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k wycieczek (typ uprawnienia)</w:t>
              <w:br/>
              <w:t>………………………………</w:t>
              <w:br/>
              <w:t>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ownik wod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kolonii i oboz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er (podaj dyscyplinę)</w:t>
              <w:br/>
              <w:t>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ńczone kursy, szkolenia jakie ....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……………………</w:t>
              <w:b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wania, hobby, jakie.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…………………………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00"/>
        <w:gridCol w:w="3495"/>
        <w:gridCol w:w="3067"/>
      </w:tblGrid>
      <w:tr>
        <w:trPr>
          <w:trHeight w:val="322" w:hRule="atLeast"/>
        </w:trPr>
        <w:tc>
          <w:tcPr>
            <w:tcW w:w="6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pracowałaś/eś wcześniej jako wolontariusz?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eśli TAK, prosimy o określenie:</w:t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dzie ?</w:t>
            </w:r>
          </w:p>
        </w:tc>
        <w:tc>
          <w:tcPr>
            <w:tcW w:w="7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 długo ?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jakim charakterze ?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RENCJE KANDYDAT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236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działania – wskaż ten, który Ciebie interesuje?</w:t>
            </w:r>
          </w:p>
        </w:tc>
      </w:tr>
      <w:tr>
        <w:trPr>
          <w:trHeight w:val="650" w:hRule="atLeast"/>
        </w:trPr>
        <w:tc>
          <w:tcPr>
            <w:tcW w:w="8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ta, edukacja, wychowanie (praca z dziećmi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tale, rehabilitacja, hospicja (praca z chorymi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ieranie i opieka nad osobami starszymi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niepełnosprawn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, turystyka (kolonie, oboz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a, sztuka, kultywowanie tradycji 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owany charakter pracy woluntarystycznej</w:t>
            </w:r>
          </w:p>
        </w:tc>
      </w:tr>
      <w:tr>
        <w:trPr>
          <w:trHeight w:val="308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stały (systematyczny)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kcyjny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kresowy</w:t>
            </w:r>
          </w:p>
        </w:tc>
      </w:tr>
      <w:tr>
        <w:trPr>
          <w:trHeight w:val="11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yspozycyjność </w:t>
            </w:r>
          </w:p>
        </w:tc>
      </w:tr>
      <w:tr>
        <w:trPr>
          <w:trHeight w:val="112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południa (do godz. 12)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 południu (godz. 12-17)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eczorem (po godz. 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wolny dzień (poniedziałek – piątek ) ………………………………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y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akacje, fer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, uwagi: …………………………………………………………………………………………………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ąd się o nas dowiedziałaś/eś?</w:t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a, radio, telewiz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katy, ulot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a parafial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, uczel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ja, jaka…………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jo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……………………….…………………………………..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zawarte w formularzu będą wykorzystane wyłącznie przez Caritas Archidiecezji Gdańskiej. Prosimy o podpisanie poniższego oświadczenia, na tej podstawie będziemy mogli korzystać z danych zawartych w ankiecie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rażam zgodę na przetwarzanie moich danych osobowych w celu rekrutacji jako wolontariusz Caritas Archidiecezji Gdańskiej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”.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miejsce i data                                                                </w:t>
        <w:tab/>
        <w:tab/>
        <w:t xml:space="preserve">                         podpi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ć drogą e-mailową: cwgdansk@caritas.pl lub listownie: </w:t>
        <w:tab/>
        <w:br/>
        <w:t>Centrum Wolontariatu Caritas, 81-805 Sopot, al. Niepodległości 778.</w:t>
      </w:r>
      <w:bookmarkStart w:id="0" w:name="_PictureBullets"/>
      <w:bookmarkEnd w:id="0"/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9:00Z</dcterms:created>
  <dc:creator>caritas</dc:creator>
  <dc:description/>
  <cp:keywords/>
  <dc:language>en-US</dc:language>
  <cp:lastModifiedBy>jknaak</cp:lastModifiedBy>
  <cp:lastPrinted>2005-01-18T10:50:00Z</cp:lastPrinted>
  <dcterms:modified xsi:type="dcterms:W3CDTF">2021-09-15T06:44:00Z</dcterms:modified>
  <cp:revision>4</cp:revision>
  <dc:subject/>
  <dc:title> </dc:title>
</cp:coreProperties>
</file>