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</w:t>
        <w:tab/>
        <w:tab/>
        <w:tab/>
        <w:tab/>
        <w:tab/>
        <w:tab/>
        <w:tab/>
        <w:t>________________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ejscowość/data</w:t>
        <w:tab/>
        <w:tab/>
        <w:tab/>
        <w:tab/>
        <w:tab/>
        <w:tab/>
        <w:tab/>
        <w:t xml:space="preserve">   Pieczątka Caritas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objęcie ucznia programem „SKRZYDŁ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cenat na rzecz rozwoju i edukacji dziec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zed wypełnieniem prosimy o zapoznanie się z całością wniosku)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A – wypełnia Szkoła</w:t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0"/>
          <w:szCs w:val="20"/>
        </w:rPr>
        <w:t>I. Nazwa i adres szkoły, telefon, numer kont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Imię, nazwisko oraz telefon służbowy koordynatora z ramienia szkoł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ane dzieck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 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          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   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Klasa         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Charakterystyka dziec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Średnia ocen ogółem (semestr, rok – podkreśl właściwe):  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dolnienia i predyspozyc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V.  Rodzaj wnioskowanej pomocy (właściwe zaznaczyć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krzydła na co dzień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Skrzydła na przyszłość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ieczęć szkoły</w:t>
        <w:tab/>
        <w:tab/>
        <w:tab/>
        <w:tab/>
        <w:tab/>
        <w:tab/>
        <w:tab/>
        <w:t xml:space="preserve">     podpis Dyrektor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B – wypełnia Rodzic/ Opieku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Imię, nazwisko Rodzica/Opiekuna, telefon kontaktow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I. Opis sytuacji rodzinnej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na – podkreśl właściwe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a,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pełna,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na zastępcza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</w:rPr>
        <w:t>inna sytuacja  (jaka?)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sób pozostających we wspólnym gospodarstwie domowym ................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a dzieci ogółem  ..........., w tym: 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3 roku życia                    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ieku przedszkolnym     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ących się                        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ujących                         .......................................</w:t>
      </w:r>
    </w:p>
    <w:p>
      <w:pPr>
        <w:pStyle w:val="Normal"/>
        <w:ind w:left="10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lemy niematerialne występujące w rodzinie   </w:t>
      </w:r>
    </w:p>
    <w:p>
      <w:pPr>
        <w:pStyle w:val="Normal"/>
        <w:ind w:left="3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rodzina znajduje się pod opieką kuratora sądowego? – podkreśl właściwe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AK                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roblemy występujące w rodzini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VIII.  Opis sytuacji material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ie miesięczne dochody członków rodziny pozostających we wspólnym gospodarstwie domowym wynoszą: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a socjalne w tym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k mieszkaniowy w wysokości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e rodzinne w wysokości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 miesięczny dochód na członka rodziny (netto/brutto– podkreśl właściwe):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e miesięczne opłaty lokalowe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mieszkaniow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mieszkania ogółem         ................................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pomieszczeń                                 ................................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(gaz, elektryczność, brak bieżącej wody, bieżąca woda zimna, bieżąca woda ciepła, toaleta w domu, toaleta w korytarzu, toaleta w podwórku, łazienka w domu, CO, ogrzewanie węglowe, ogrzewanie gazowe) – podkreśl właściw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dziecko ma swoje wyodrębnione miejsce do nauki – podkreśl właściwe   </w:t>
      </w:r>
    </w:p>
    <w:p>
      <w:pPr>
        <w:pStyle w:val="Normal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AK               NI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6.    Czy rodzina korzysta z pomocy Ośrodka Pomocy Społecznej? – podkreśl właściwe   </w:t>
      </w:r>
    </w:p>
    <w:p>
      <w:pPr>
        <w:pStyle w:val="Normal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AK                NIE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 Czy dziecko korzysta z pomocy pozalekcyjnej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etlica środowiskow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odek kuratorsk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etlica szkoln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j (jakiej?)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dołączam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świadczenia o wysokości dochodów netto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świadczenie o formie korzystania ze świadczeń  pomocy społecznej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ne dokumenty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dzony o odpowiedzialności potwierdzam własnoręcznym podpisem prawdziwość danych zamieszczonych w niniejszym oświadczeni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danych osobowych zawartych we wniosku, dla celów związanych z przyznaniem pomocy w ramach programu „Skrzydła” zgodnie z ustawą z dnia 29.08.1997r. o ochronie danych osobowych (Dz. U. Z 1997r. Nr 133, poz. 883 z późn. Zm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Rodzica/Opiekun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50:00Z</dcterms:created>
  <dc:creator>Katarzyna Sekuła</dc:creator>
  <dc:description/>
  <cp:keywords/>
  <dc:language>en-US</dc:language>
  <cp:lastModifiedBy>ST03</cp:lastModifiedBy>
  <dcterms:modified xsi:type="dcterms:W3CDTF">2007-03-13T14:50:00Z</dcterms:modified>
  <cp:revision>2</cp:revision>
  <dc:subject/>
  <dc:title> </dc:title>
</cp:coreProperties>
</file>