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3309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13435" cy="102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OGRAM SKRZYDŁ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Deklaracja dla firm</w:t>
      </w:r>
    </w:p>
    <w:p>
      <w:pPr>
        <w:pStyle w:val="Heading1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. DANE FIRM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Nazwa Firmy: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: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a przez: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telefon: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........................................................................................................</w:t>
      </w:r>
    </w:p>
    <w:p>
      <w:pPr>
        <w:pStyle w:val="Heading1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I. FORMA DEKLAROWANEJ OPIEK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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niżej proszę zaznaczyć formę deklarowanej opieki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Skrzydła na co dzień</w:t>
      </w:r>
      <w:r>
        <w:rPr>
          <w:rFonts w:cs="Arial" w:ascii="Arial" w:hAnsi="Arial"/>
          <w:sz w:val="20"/>
          <w:szCs w:val="20"/>
        </w:rPr>
        <w:t xml:space="preserve"> – (dożywianie, wyprawka szkolna, odzież zimowa i letnia)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całkowity koszt 1470 PLN (I i II semestr szkolny)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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Skrzydła na przyszłość</w:t>
      </w:r>
      <w:r>
        <w:rPr>
          <w:rFonts w:cs="Arial" w:ascii="Arial" w:hAnsi="Arial"/>
          <w:sz w:val="20"/>
          <w:szCs w:val="20"/>
        </w:rPr>
        <w:t xml:space="preserve"> – (korepetycje, dojazd do szkoły, wycieczki szkolne, koloni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ałkowity  koszt 1542 PLN (I i II semestr szkolny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III. DEKLARACJ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firmy............................................................................ deklaruję wpłacenie kwoty  w wysokości ..................................................... na pokrycie kosztów opieki nad  dziećmi, zgodnie z powyższą, wybraną i zaakceptowaną formą opieki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owana kwota zostanie wpłacona najpóźniej do dnia .....................na kont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itas Archidiecezji Gdański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. Niepodległości 778, 81 - 805 Sopot,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o: 72 11602202 0000 0000 9411 1042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Z dopiskiem „Program Skrzydła”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                                                            _________________________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eastAsia="Arial Unicode MS" w:cs="Arial" w:ascii="Arial" w:hAnsi="Arial"/>
          <w:bCs/>
          <w:sz w:val="20"/>
          <w:szCs w:val="20"/>
        </w:rPr>
        <w:t>Miejscowość i data</w:t>
        <w:tab/>
        <w:tab/>
        <w:t xml:space="preserve">                                                              Podpis osoby upoważnio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09:00Z</dcterms:created>
  <dc:creator>Katarzyna Sekuła</dc:creator>
  <dc:description/>
  <cp:keywords/>
  <dc:language>en-US</dc:language>
  <cp:lastModifiedBy>Program Skrzydła</cp:lastModifiedBy>
  <dcterms:modified xsi:type="dcterms:W3CDTF">2012-09-11T12:09:00Z</dcterms:modified>
  <cp:revision>2</cp:revision>
  <dc:subject/>
  <dc:title>                                                                                                                      </dc:title>
</cp:coreProperties>
</file>